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20"/>
        </w:rPr>
      </w:pPr>
      <w:r>
        <w:rPr>
          <w:b/>
          <w:sz w:val="28"/>
        </w:rPr>
        <w:t>Satz V</w:t>
      </w:r>
      <w:r>
        <w:rPr>
          <w:b/>
          <w:sz w:val="16"/>
        </w:rPr>
        <w:tab/>
      </w:r>
      <w:r>
        <w:rPr>
          <w:b/>
          <w:bCs/>
        </w:rPr>
        <w:t>Ergänzungsbogen zur Dokumentation von Untersuchungen</w:t>
        <w:br/>
        <w:t>nach dem DGUV Grundsatz G 1.4 (Staubbelastun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atum der Untersuchu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360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RV-Nr. / Belegnummer: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  <w:tab w:val="left" w:pos="1739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1739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.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.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Name, Vorname: </w:t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itsanamne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1125"/>
        <w:gridCol w:w="1080"/>
        <w:gridCol w:w="3782"/>
      </w:tblGrid>
      <w:tr>
        <w:trPr>
          <w:trHeight w:val="1256" w:hRule="atLeast"/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t die/ der Untersuchte am Arbeitsplatz gegenüber irritativen und/o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sibilisierenden Arbeitsstoffen inhalativ exponie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0"/>
              <w:rPr>
                <w:sz w:val="24"/>
              </w:rPr>
            </w:pPr>
            <w:r>
              <w:rPr/>
              <w:t xml:space="preserve">Name(n) der Gefahrstoffe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0" w:name="__Fieldmark__6_1350136378"/>
            <w:bookmarkStart w:id="1" w:name="__Fieldmark__6_1350136378"/>
            <w:bookmarkEnd w:id="1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/>
              <w:t>n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350136378"/>
            <w:bookmarkStart w:id="3" w:name="__Fieldmark__7_135013637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350136378"/>
            <w:bookmarkStart w:id="5" w:name="__Fieldmark__8_13501363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350136378"/>
            <w:bookmarkStart w:id="7" w:name="__Fieldmark__9_13501363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genfunktionsanaly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1485"/>
        <w:gridCol w:w="1080"/>
        <w:gridCol w:w="3240"/>
      </w:tblGrid>
      <w:tr>
        <w:trPr>
          <w:trHeight w:val="78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 (in Milliliter)</w:t>
              <w:br/>
              <w:br/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 (in Milliliter), Voruntersuchung</w:t>
              <w:br/>
              <w:br/>
              <w:t>Abnahme der FEV</w:t>
            </w:r>
            <w:r>
              <w:rPr>
                <w:vertAlign w:val="subscript"/>
              </w:rPr>
              <w:t xml:space="preserve">1 </w:t>
            </w:r>
            <w:r>
              <w:rPr/>
              <w:t>im Vergleich zur Voruntersuchung ?</w:t>
              <w:br/>
              <w:br/>
              <w:t>Abnahme der FEV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mehr als </w:t>
              <w:br/>
              <w:t>50 ml/Jahr? (bei altersadäquater Änderung der VC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0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0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350136378"/>
            <w:bookmarkStart w:id="9" w:name="__Fieldmark__21_135013637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350136378"/>
            <w:bookmarkStart w:id="11" w:name="__Fieldmark__22_135013637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rPr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350136378"/>
            <w:bookmarkStart w:id="13" w:name="__Fieldmark__23_135013637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ab/>
              <w:t xml:space="preserve">Jahr des Beginns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350136378"/>
            <w:bookmarkStart w:id="15" w:name="__Fieldmark__24_1350136378"/>
            <w:bookmarkEnd w:id="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1350136378"/>
            <w:bookmarkStart w:id="17" w:name="__Fieldmark__25_1350136378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1350136378"/>
            <w:bookmarkStart w:id="19" w:name="__Fieldmark__26_1350136378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1350136378"/>
            <w:bookmarkStart w:id="21" w:name="__Fieldmark__27_135013637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1350136378"/>
            <w:bookmarkStart w:id="23" w:name="__Fieldmark__28_135013637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1350136378"/>
            <w:bookmarkStart w:id="25" w:name="__Fieldmark__29_135013637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Voruntersuchung: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1694" w:leader="none"/>
              </w:tabs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</w:t>
            </w: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1694" w:leader="none"/>
              </w:tabs>
              <w:rPr>
                <w:sz w:val="18"/>
              </w:rPr>
            </w:pPr>
            <w:r>
              <w:rPr>
                <w:sz w:val="18"/>
              </w:rPr>
              <w:t>Monat      Ja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(in Milliliter)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0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 xml:space="preserve">Aktuelle Einnahme bronchialwirksamer Medikamente </w:t>
              <w:br/>
              <w:br/>
              <w:tab/>
              <w:tab/>
              <w:tab/>
              <w:t>ggf. welche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1350136378"/>
            <w:bookmarkStart w:id="27" w:name="__Fieldmark__36_135013637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in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1350136378"/>
            <w:bookmarkStart w:id="29" w:name="__Fieldmark__37_135013637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ab/>
              <w:t xml:space="preserve">Jahr des Beginns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1350136378"/>
            <w:bookmarkStart w:id="31" w:name="__Fieldmark__38_1350136378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1350136378"/>
            <w:bookmarkStart w:id="33" w:name="__Fieldmark__39_1350136378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1350136378"/>
            <w:bookmarkStart w:id="35" w:name="__Fieldmark__40_1350136378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1350136378"/>
            <w:bookmarkStart w:id="37" w:name="__Fieldmark__41_135013637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1350136378"/>
            <w:bookmarkStart w:id="39" w:name="__Fieldmark__42_135013637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Erweiterte Lungenfunktionsdiagnostik durchgefüh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4_1350136378"/>
            <w:bookmarkStart w:id="41" w:name="__Fieldmark__44_135013637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5_1350136378"/>
            <w:bookmarkStart w:id="43" w:name="__Fieldmark__45_135013637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. . .</w:t>
      </w:r>
    </w:p>
    <w:p>
      <w:pPr>
        <w:pStyle w:val="Normal"/>
        <w:ind w:left="2832" w:hanging="2832"/>
        <w:jc w:val="center"/>
        <w:rPr>
          <w:b/>
          <w:b/>
          <w:bCs/>
          <w:sz w:val="20"/>
        </w:rPr>
      </w:pPr>
      <w:r>
        <w:rPr>
          <w:b/>
          <w:sz w:val="28"/>
        </w:rPr>
        <w:t>Satz V</w:t>
      </w:r>
      <w:r>
        <w:rPr>
          <w:b/>
          <w:sz w:val="16"/>
        </w:rPr>
        <w:tab/>
      </w:r>
      <w:r>
        <w:rPr>
          <w:b/>
          <w:bCs/>
        </w:rPr>
        <w:t>Ergänzungsbogen zur Dokumentation von Untersuchungen</w:t>
        <w:br/>
        <w:t>nach dem DGUV Grundsatz G 1.4 (Staubbelastung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urteilung und Berat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1125"/>
        <w:gridCol w:w="1080"/>
        <w:gridCol w:w="3780"/>
      </w:tblGrid>
      <w:tr>
        <w:trPr>
          <w:trHeight w:val="7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/>
              <w:t>Aktuelle Gefährdungsbeurteilung nach § 5 Arbeitsschutzgesetz bzw. § 7 Gefahrstoffverordnung liegt vo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1350136378"/>
            <w:bookmarkStart w:id="45" w:name="__Fieldmark__46_135013637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7_1350136378"/>
            <w:bookmarkStart w:id="47" w:name="__Fieldmark__47_135013637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1125"/>
        <w:gridCol w:w="1080"/>
        <w:gridCol w:w="3780"/>
      </w:tblGrid>
      <w:tr>
        <w:trPr>
          <w:trHeight w:val="132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orlieg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manifester obstruktiver Atemwegserkrankungen (insbesondere Asthma bronchiale, chronisch obstruktive Bronchitis, Lungenemphysem mit funktioneller Auswirkun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8_1350136378"/>
            <w:bookmarkStart w:id="49" w:name="__Fieldmark__48_135013637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9_1350136378"/>
            <w:bookmarkStart w:id="51" w:name="__Fieldmark__49_135013637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onstiger Erkrankungen, die für die Beurteilung relevant sind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0_1350136378"/>
            <w:bookmarkStart w:id="53" w:name="__Fieldmark__50_135013637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1_1350136378"/>
            <w:bookmarkStart w:id="55" w:name="__Fieldmark__51_135013637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Wenn ja, welche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raussetzungen im Falle einer bedingten gesundheitlichen Eignung (siehe Satz I):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a) </w:t>
              <w:tab/>
              <w:t>technische Schutzmaßnahmen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b) </w:t>
              <w:tab/>
              <w:t>organisatorische Schutzmaßnahmen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c) </w:t>
              <w:tab/>
              <w:t>Einsatz an Arbeitsplätzen mit nachgewiesener geringerer Staubkonzentration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d) </w:t>
              <w:tab/>
              <w:t>persönliche Schutzausrüstung</w:t>
            </w:r>
          </w:p>
          <w:p>
            <w:pPr>
              <w:pStyle w:val="Normal"/>
              <w:ind w:left="720" w:hanging="360"/>
              <w:rPr/>
            </w:pPr>
            <w:r>
              <w:rPr/>
              <w:t>e)</w:t>
              <w:tab/>
              <w:t>verkürzte Nachuntersuchungsfr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4_1350136378"/>
            <w:bookmarkStart w:id="57" w:name="__Fieldmark__54_135013637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5_1350136378"/>
            <w:bookmarkStart w:id="59" w:name="__Fieldmark__55_135013637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6_1350136378"/>
            <w:bookmarkStart w:id="61" w:name="__Fieldmark__56_135013637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7_1350136378"/>
            <w:bookmarkStart w:id="63" w:name="__Fieldmark__57_135013637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8_1350136378"/>
            <w:bookmarkStart w:id="65" w:name="__Fieldmark__58_135013637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1125"/>
        <w:gridCol w:w="1080"/>
        <w:gridCol w:w="3780"/>
      </w:tblGrid>
      <w:tr>
        <w:trPr>
          <w:trHeight w:val="15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/>
              <w:t>Eine Beratung zur Tabakentwöhnung wurde durchgeführ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9_1350136378"/>
            <w:bookmarkStart w:id="67" w:name="__Fieldmark__59_135013637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0_1350136378"/>
            <w:bookmarkStart w:id="69" w:name="__Fieldmark__60_135013637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1_1350136378"/>
            <w:bookmarkStart w:id="71" w:name="__Fieldmark__61_135013637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ichtraucher(in)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ind w:left="290" w:hanging="2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>Stand 04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0" w:hanging="2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8:00Z</dcterms:created>
  <dc:creator>Christian Wolff</dc:creator>
  <dc:description/>
  <cp:keywords/>
  <dc:language>en-US</dc:language>
  <cp:lastModifiedBy>mannedm6</cp:lastModifiedBy>
  <cp:lastPrinted>2006-01-31T07:43:00Z</cp:lastPrinted>
  <dcterms:modified xsi:type="dcterms:W3CDTF">2011-07-29T12:08:00Z</dcterms:modified>
  <cp:revision>2</cp:revision>
  <dc:subject/>
  <dc:title>Satz V</dc:title>
</cp:coreProperties>
</file>