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>RV-Nr.</w:t>
      </w:r>
      <w:r>
        <w:rPr>
          <w:rFonts w:cs="Arial" w:ascii="Arial" w:hAnsi="Arial"/>
          <w:b/>
          <w:sz w:val="28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30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31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OCPROPERTY "ZASVersicherterFamName"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OCPROPERTY "ZASVersicherterVorname"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OCPROPERTY "ZASVersicherterVNR"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OCPROPERTY "ZASUV"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</w:r>
      <w:r>
        <w:rPr>
          <w:sz w:val="20"/>
          <w:b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-92075</wp:posOffset>
                </wp:positionV>
                <wp:extent cx="2201545" cy="54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, Vorna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42.95pt;mso-wrap-distance-left:7.05pt;mso-wrap-distance-right:7.05pt;mso-wrap-distance-top:0pt;mso-wrap-distance-bottom:0pt;margin-top:-7.25pt;mso-position-vertical-relative:text;margin-left:7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, Vornam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Ärztliche qualifizierte Arbeitsanamnese zum DGUV Grundsatz G 1.2</w:t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Erhebung einmalig bei fehlenden Angaben im Untersuchungsbogen Satz I)</w:t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9000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</w:rPr>
        <w:t>Tätigkeiten mit Asbestexposition:</w:t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3960"/>
        <w:gridCol w:w="23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fd.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MMJJ)</w:t>
            </w:r>
            <w:r>
              <w:rPr>
                <w:rFonts w:cs="Arial" w:ascii="Arial" w:hAnsi="Arial"/>
                <w:b/>
              </w:rPr>
              <w:t xml:space="preserve"> bis </w:t>
            </w:r>
            <w:r>
              <w:rPr>
                <w:rFonts w:cs="Arial" w:ascii="Arial" w:hAnsi="Arial"/>
                <w:b/>
                <w:sz w:val="20"/>
              </w:rPr>
              <w:t>(MMJJ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i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ind w:left="4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ind w:left="4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ind w:left="4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ind w:left="4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680" w:leader="none"/>
          <w:tab w:val="left" w:pos="5940" w:leader="none"/>
          <w:tab w:val="left" w:pos="7920" w:leader="none"/>
        </w:tabs>
        <w:spacing w:before="0" w:after="120"/>
        <w:rPr/>
      </w:pPr>
      <w:r>
        <w:rPr>
          <w:rFonts w:cs="Arial" w:ascii="Arial" w:hAnsi="Arial"/>
        </w:rPr>
        <w:t xml:space="preserve">Wie viele </w:t>
      </w:r>
      <w:r>
        <w:rPr>
          <w:rFonts w:cs="Arial" w:ascii="Arial" w:hAnsi="Arial"/>
          <w:b/>
        </w:rPr>
        <w:t>Stunden</w:t>
      </w:r>
      <w:r>
        <w:rPr>
          <w:rFonts w:cs="Arial" w:ascii="Arial" w:hAnsi="Arial"/>
        </w:rPr>
        <w:t xml:space="preserve"> hatten Sie durchschnittlich </w:t>
        <w:tab/>
        <w:tab/>
        <w:br/>
        <w:t>Kontakt mit asbesthaltigen Materialien:</w:t>
        <w:tab/>
        <w:tab/>
      </w:r>
      <w:r>
        <w:rPr>
          <w:rFonts w:cs="Arial" w:ascii="Arial" w:hAnsi="Arial"/>
          <w:b/>
        </w:rPr>
        <w:t>Betrieb-Nr.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259"/>
        <w:gridCol w:w="1260"/>
        <w:gridCol w:w="1260"/>
        <w:gridCol w:w="12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4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/Tag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/Woch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/Monat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spacing w:before="0" w:after="120"/>
        <w:rPr/>
      </w:pPr>
      <w:r>
        <w:rPr>
          <w:rFonts w:cs="Arial" w:ascii="Arial" w:hAnsi="Arial"/>
        </w:rPr>
        <w:t xml:space="preserve">Welche </w:t>
      </w:r>
      <w:r>
        <w:rPr>
          <w:rFonts w:cs="Arial" w:ascii="Arial" w:hAnsi="Arial"/>
          <w:b/>
        </w:rPr>
        <w:t>Asbestarten</w:t>
      </w:r>
      <w:r>
        <w:rPr>
          <w:rFonts w:cs="Arial" w:ascii="Arial" w:hAnsi="Arial"/>
        </w:rPr>
        <w:t xml:space="preserve"> gelangten zum Einsatz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260"/>
        <w:gridCol w:w="1260"/>
        <w:gridCol w:w="12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40" w:leader="none"/>
                <w:tab w:val="left" w:pos="486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asbest (Chrysotil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42_3004576731"/>
            <w:bookmarkStart w:id="1" w:name="__Fieldmark__42_3004576731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43_3004576731"/>
            <w:bookmarkStart w:id="3" w:name="__Fieldmark__43_3004576731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44_3004576731"/>
            <w:bookmarkStart w:id="5" w:name="__Fieldmark__44_3004576731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45_3004576731"/>
            <w:bookmarkStart w:id="7" w:name="__Fieldmark__45_3004576731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asbest (Krokydolith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6_3004576731"/>
            <w:bookmarkStart w:id="9" w:name="__Fieldmark__46_3004576731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47_3004576731"/>
            <w:bookmarkStart w:id="11" w:name="__Fieldmark__47_3004576731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48_3004576731"/>
            <w:bookmarkStart w:id="13" w:name="__Fieldmark__48_3004576731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49_3004576731"/>
            <w:bookmarkStart w:id="15" w:name="__Fieldmark__49_3004576731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Asbestarten (</w:t>
            </w:r>
            <w:r>
              <w:rPr>
                <w:rFonts w:cs="Arial" w:ascii="Arial" w:hAnsi="Arial"/>
                <w:sz w:val="20"/>
              </w:rPr>
              <w:t>z. B. Amosit, Antophylli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50_3004576731"/>
            <w:bookmarkStart w:id="17" w:name="__Fieldmark__50_3004576731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51_3004576731"/>
            <w:bookmarkStart w:id="19" w:name="__Fieldmark__51_3004576731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52_3004576731"/>
            <w:bookmarkStart w:id="21" w:name="__Fieldmark__52_3004576731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53_3004576731"/>
            <w:bookmarkStart w:id="23" w:name="__Fieldmark__53_3004576731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bekan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54_3004576731"/>
            <w:bookmarkStart w:id="25" w:name="__Fieldmark__54_3004576731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55_3004576731"/>
            <w:bookmarkStart w:id="27" w:name="__Fieldmark__55_3004576731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56_3004576731"/>
            <w:bookmarkStart w:id="29" w:name="__Fieldmark__56_3004576731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57_3004576731"/>
            <w:bookmarkStart w:id="31" w:name="__Fieldmark__57_3004576731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spacing w:before="0" w:after="120"/>
        <w:rPr/>
      </w:pPr>
      <w:r>
        <w:rPr>
          <w:rFonts w:cs="Arial" w:ascii="Arial" w:hAnsi="Arial"/>
        </w:rPr>
        <w:t xml:space="preserve">Welche </w:t>
      </w:r>
      <w:r>
        <w:rPr>
          <w:rFonts w:cs="Arial" w:ascii="Arial" w:hAnsi="Arial"/>
          <w:b/>
        </w:rPr>
        <w:t>Asbestprodukte</w:t>
      </w:r>
      <w:r>
        <w:rPr>
          <w:rFonts w:cs="Arial" w:ascii="Arial" w:hAnsi="Arial"/>
        </w:rPr>
        <w:t>:</w:t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1259"/>
        <w:gridCol w:w="1259"/>
        <w:gridCol w:w="1259"/>
        <w:gridCol w:w="1259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asbest (Pulver, Flocken)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58_3004576731"/>
            <w:bookmarkStart w:id="33" w:name="__Fieldmark__58_3004576731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59_3004576731"/>
            <w:bookmarkStart w:id="35" w:name="__Fieldmark__59_3004576731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60_3004576731"/>
            <w:bookmarkStart w:id="37" w:name="__Fieldmark__60_3004576731"/>
            <w:bookmarkEnd w:id="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61_3004576731"/>
            <w:bookmarkStart w:id="39" w:name="__Fieldmark__61_3004576731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zementprodukte (Rohre, Platten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62_3004576731"/>
            <w:bookmarkStart w:id="41" w:name="__Fieldmark__62_3004576731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63_3004576731"/>
            <w:bookmarkStart w:id="43" w:name="__Fieldmark__63_3004576731"/>
            <w:bookmarkEnd w:id="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64_3004576731"/>
            <w:bookmarkStart w:id="45" w:name="__Fieldmark__64_3004576731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65_3004576731"/>
            <w:bookmarkStart w:id="47" w:name="__Fieldmark__65_3004576731"/>
            <w:bookmarkEnd w:id="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papier/-papp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66_3004576731"/>
            <w:bookmarkStart w:id="49" w:name="__Fieldmark__66_3004576731"/>
            <w:bookmarkEnd w:id="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67_3004576731"/>
            <w:bookmarkStart w:id="51" w:name="__Fieldmark__67_3004576731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68_3004576731"/>
            <w:bookmarkStart w:id="53" w:name="__Fieldmark__68_3004576731"/>
            <w:bookmarkEnd w:id="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69_3004576731"/>
            <w:bookmarkStart w:id="55" w:name="__Fieldmark__69_3004576731"/>
            <w:bookmarkEnd w:id="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isolierung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70_3004576731"/>
            <w:bookmarkStart w:id="57" w:name="__Fieldmark__70_3004576731"/>
            <w:bookmarkEnd w:id="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71_3004576731"/>
            <w:bookmarkStart w:id="59" w:name="__Fieldmark__71_3004576731"/>
            <w:bookmarkEnd w:id="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72_3004576731"/>
            <w:bookmarkStart w:id="61" w:name="__Fieldmark__72_3004576731"/>
            <w:bookmarkEnd w:id="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" w:name="__Fieldmark__73_3004576731"/>
            <w:bookmarkStart w:id="63" w:name="__Fieldmark__73_3004576731"/>
            <w:bookmarkEnd w:id="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tzasbes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" w:name="__Fieldmark__74_3004576731"/>
            <w:bookmarkStart w:id="65" w:name="__Fieldmark__74_3004576731"/>
            <w:bookmarkEnd w:id="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" w:name="__Fieldmark__75_3004576731"/>
            <w:bookmarkStart w:id="67" w:name="__Fieldmark__75_3004576731"/>
            <w:bookmarkEnd w:id="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" w:name="__Fieldmark__76_3004576731"/>
            <w:bookmarkStart w:id="69" w:name="__Fieldmark__76_3004576731"/>
            <w:bookmarkEnd w:id="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" w:name="__Fieldmark__77_3004576731"/>
            <w:bookmarkStart w:id="71" w:name="__Fieldmark__77_3004576731"/>
            <w:bookmarkEnd w:id="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dichtungen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" w:name="__Fieldmark__78_3004576731"/>
            <w:bookmarkStart w:id="73" w:name="__Fieldmark__78_3004576731"/>
            <w:bookmarkEnd w:id="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" w:name="__Fieldmark__79_3004576731"/>
            <w:bookmarkStart w:id="75" w:name="__Fieldmark__79_3004576731"/>
            <w:bookmarkEnd w:id="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" w:name="__Fieldmark__80_3004576731"/>
            <w:bookmarkStart w:id="77" w:name="__Fieldmark__80_3004576731"/>
            <w:bookmarkEnd w:id="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8" w:name="__Fieldmark__81_3004576731"/>
            <w:bookmarkStart w:id="79" w:name="__Fieldmark__81_3004576731"/>
            <w:bookmarkEnd w:id="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-Reibbeläge (Bremsen/Kupplung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" w:name="__Fieldmark__82_3004576731"/>
            <w:bookmarkStart w:id="81" w:name="__Fieldmark__82_3004576731"/>
            <w:bookmarkEnd w:id="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" w:name="__Fieldmark__83_3004576731"/>
            <w:bookmarkStart w:id="83" w:name="__Fieldmark__83_3004576731"/>
            <w:bookmarkEnd w:id="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" w:name="__Fieldmark__84_3004576731"/>
            <w:bookmarkStart w:id="85" w:name="__Fieldmark__84_3004576731"/>
            <w:bookmarkEnd w:id="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" w:name="__Fieldmark__85_3004576731"/>
            <w:bookmarkStart w:id="87" w:name="__Fieldmark__85_3004576731"/>
            <w:bookmarkEnd w:id="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-Kunststoff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8" w:name="__Fieldmark__86_3004576731"/>
            <w:bookmarkStart w:id="89" w:name="__Fieldmark__86_3004576731"/>
            <w:bookmarkEnd w:id="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0" w:name="__Fieldmark__87_3004576731"/>
            <w:bookmarkStart w:id="91" w:name="__Fieldmark__87_3004576731"/>
            <w:bookmarkEnd w:id="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2" w:name="__Fieldmark__88_3004576731"/>
            <w:bookmarkStart w:id="93" w:name="__Fieldmark__88_3004576731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89_3004576731"/>
            <w:bookmarkStart w:id="95" w:name="__Fieldmark__89_3004576731"/>
            <w:bookmarkEnd w:id="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-Handschuhe, -Schürzen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90_3004576731"/>
            <w:bookmarkStart w:id="97" w:name="__Fieldmark__90_3004576731"/>
            <w:bookmarkEnd w:id="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91_3004576731"/>
            <w:bookmarkStart w:id="99" w:name="__Fieldmark__91_3004576731"/>
            <w:bookmarkEnd w:id="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92_3004576731"/>
            <w:bookmarkStart w:id="101" w:name="__Fieldmark__92_3004576731"/>
            <w:bookmarkEnd w:id="1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2" w:name="__Fieldmark__93_3004576731"/>
            <w:bookmarkStart w:id="103" w:name="__Fieldmark__93_3004576731"/>
            <w:bookmarkEnd w:id="1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decken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4" w:name="__Fieldmark__94_3004576731"/>
            <w:bookmarkStart w:id="105" w:name="__Fieldmark__94_3004576731"/>
            <w:bookmarkEnd w:id="1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6" w:name="__Fieldmark__95_3004576731"/>
            <w:bookmarkStart w:id="107" w:name="__Fieldmark__95_3004576731"/>
            <w:bookmarkEnd w:id="1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8" w:name="__Fieldmark__96_3004576731"/>
            <w:bookmarkStart w:id="109" w:name="__Fieldmark__96_3004576731"/>
            <w:bookmarkEnd w:id="1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0" w:name="__Fieldmark__97_3004576731"/>
            <w:bookmarkStart w:id="111" w:name="__Fieldmark__97_3004576731"/>
            <w:bookmarkEnd w:id="1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u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2" w:name="__Fieldmark__98_3004576731"/>
            <w:bookmarkStart w:id="113" w:name="__Fieldmark__98_3004576731"/>
            <w:bookmarkEnd w:id="1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4" w:name="__Fieldmark__99_3004576731"/>
            <w:bookmarkStart w:id="115" w:name="__Fieldmark__99_3004576731"/>
            <w:bookmarkEnd w:id="1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6" w:name="__Fieldmark__100_3004576731"/>
            <w:bookmarkStart w:id="117" w:name="__Fieldmark__100_3004576731"/>
            <w:bookmarkEnd w:id="1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8" w:name="__Fieldmark__101_3004576731"/>
            <w:bookmarkStart w:id="119" w:name="__Fieldmark__101_3004576731"/>
            <w:bookmarkEnd w:id="1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0" w:name="__Fieldmark__102_3004576731"/>
            <w:bookmarkStart w:id="121" w:name="__Fieldmark__102_3004576731"/>
            <w:bookmarkEnd w:id="1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2" w:name="__Fieldmark__103_3004576731"/>
            <w:bookmarkStart w:id="123" w:name="__Fieldmark__103_3004576731"/>
            <w:bookmarkEnd w:id="1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4" w:name="__Fieldmark__104_3004576731"/>
            <w:bookmarkStart w:id="125" w:name="__Fieldmark__104_3004576731"/>
            <w:bookmarkEnd w:id="1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6" w:name="__Fieldmark__105_3004576731"/>
            <w:bookmarkStart w:id="127" w:name="__Fieldmark__105_3004576731"/>
            <w:bookmarkEnd w:id="1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spacing w:before="0" w:after="120"/>
        <w:rPr/>
      </w:pPr>
      <w:r>
        <w:rPr>
          <w:rFonts w:cs="Arial" w:ascii="Arial" w:hAnsi="Arial"/>
          <w:b/>
        </w:rPr>
        <w:t>Asbestexposition</w:t>
      </w:r>
      <w:r>
        <w:rPr>
          <w:rFonts w:cs="Arial" w:ascii="Arial" w:hAnsi="Arial"/>
        </w:rPr>
        <w:t xml:space="preserve"> durch</w:t>
      </w:r>
    </w:p>
    <w:tbl>
      <w:tblPr>
        <w:tblW w:w="9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259"/>
        <w:gridCol w:w="1259"/>
        <w:gridCol w:w="1259"/>
        <w:gridCol w:w="1259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n Umgang mit Asbest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8" w:name="__Fieldmark__106_3004576731"/>
            <w:bookmarkStart w:id="129" w:name="__Fieldmark__106_3004576731"/>
            <w:bookmarkEnd w:id="1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0" w:name="__Fieldmark__107_3004576731"/>
            <w:bookmarkStart w:id="131" w:name="__Fieldmark__107_3004576731"/>
            <w:bookmarkEnd w:id="1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2" w:name="__Fieldmark__108_3004576731"/>
            <w:bookmarkStart w:id="133" w:name="__Fieldmark__108_3004576731"/>
            <w:bookmarkEnd w:id="1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4" w:name="__Fieldmark__109_3004576731"/>
            <w:bookmarkStart w:id="135" w:name="__Fieldmark__109_3004576731"/>
            <w:bookmarkEnd w:id="1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benachbarte Arbeitsplätz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6" w:name="__Fieldmark__110_3004576731"/>
            <w:bookmarkStart w:id="137" w:name="__Fieldmark__110_3004576731"/>
            <w:bookmarkEnd w:id="1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8" w:name="__Fieldmark__111_3004576731"/>
            <w:bookmarkStart w:id="139" w:name="__Fieldmark__111_3004576731"/>
            <w:bookmarkEnd w:id="1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0" w:name="__Fieldmark__112_3004576731"/>
            <w:bookmarkStart w:id="141" w:name="__Fieldmark__112_3004576731"/>
            <w:bookmarkEnd w:id="1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2" w:name="__Fieldmark__113_3004576731"/>
            <w:bookmarkStart w:id="143" w:name="__Fieldmark__113_3004576731"/>
            <w:bookmarkEnd w:id="1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9000"/>
          <w:tab w:val="left" w:pos="4680" w:leader="none"/>
          <w:tab w:val="left" w:pos="79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brauchszustand der Asbestprodukte:</w:t>
      </w:r>
    </w:p>
    <w:tbl>
      <w:tblPr>
        <w:tblW w:w="9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259"/>
        <w:gridCol w:w="1259"/>
        <w:gridCol w:w="1259"/>
        <w:gridCol w:w="12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neue Produkte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4" w:name="__Fieldmark__114_3004576731"/>
            <w:bookmarkStart w:id="145" w:name="__Fieldmark__114_3004576731"/>
            <w:bookmarkEnd w:id="1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6" w:name="__Fieldmark__115_3004576731"/>
            <w:bookmarkStart w:id="147" w:name="__Fieldmark__115_3004576731"/>
            <w:bookmarkEnd w:id="1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8" w:name="__Fieldmark__116_3004576731"/>
            <w:bookmarkStart w:id="149" w:name="__Fieldmark__116_3004576731"/>
            <w:bookmarkEnd w:id="1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0" w:name="__Fieldmark__117_3004576731"/>
            <w:bookmarkStart w:id="151" w:name="__Fieldmark__117_3004576731"/>
            <w:bookmarkEnd w:id="1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jedem Gebrauchszustand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2" w:name="__Fieldmark__118_3004576731"/>
            <w:bookmarkStart w:id="153" w:name="__Fieldmark__118_3004576731"/>
            <w:bookmarkEnd w:id="1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4" w:name="__Fieldmark__119_3004576731"/>
            <w:bookmarkStart w:id="155" w:name="__Fieldmark__119_3004576731"/>
            <w:bookmarkEnd w:id="1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6" w:name="__Fieldmark__120_3004576731"/>
            <w:bookmarkStart w:id="157" w:name="__Fieldmark__120_3004576731"/>
            <w:bookmarkEnd w:id="1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8" w:name="__Fieldmark__121_3004576731"/>
            <w:bookmarkStart w:id="159" w:name="__Fieldmark__121_3004576731"/>
            <w:bookmarkEnd w:id="1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rnen alter Produkt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0" w:name="__Fieldmark__122_3004576731"/>
            <w:bookmarkStart w:id="161" w:name="__Fieldmark__122_3004576731"/>
            <w:bookmarkEnd w:id="1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2" w:name="__Fieldmark__123_3004576731"/>
            <w:bookmarkStart w:id="163" w:name="__Fieldmark__123_3004576731"/>
            <w:bookmarkEnd w:id="1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4" w:name="__Fieldmark__124_3004576731"/>
            <w:bookmarkStart w:id="165" w:name="__Fieldmark__124_3004576731"/>
            <w:bookmarkEnd w:id="1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6" w:name="__Fieldmark__125_3004576731"/>
            <w:bookmarkStart w:id="167" w:name="__Fieldmark__125_3004576731"/>
            <w:bookmarkEnd w:id="1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isch belasteter Produkte (&gt;100°)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8" w:name="__Fieldmark__126_3004576731"/>
            <w:bookmarkStart w:id="169" w:name="__Fieldmark__126_3004576731"/>
            <w:bookmarkEnd w:id="1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0" w:name="__Fieldmark__127_3004576731"/>
            <w:bookmarkStart w:id="171" w:name="__Fieldmark__127_3004576731"/>
            <w:bookmarkEnd w:id="1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2" w:name="__Fieldmark__128_3004576731"/>
            <w:bookmarkStart w:id="173" w:name="__Fieldmark__128_3004576731"/>
            <w:bookmarkEnd w:id="1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4" w:name="__Fieldmark__129_3004576731"/>
            <w:bookmarkStart w:id="175" w:name="__Fieldmark__129_3004576731"/>
            <w:bookmarkEnd w:id="1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as haben Sie mit asbesthaltigem Material gemacht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779"/>
        <w:gridCol w:w="2562"/>
        <w:gridCol w:w="779"/>
        <w:gridCol w:w="2157"/>
        <w:gridCol w:w="77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eck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6" w:name="__Fieldmark__130_3004576731"/>
            <w:bookmarkStart w:id="177" w:name="__Fieldmark__130_3004576731"/>
            <w:bookmarkEnd w:id="17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icht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8" w:name="__Fieldmark__131_3004576731"/>
            <w:bookmarkStart w:id="179" w:name="__Fieldmark__131_3004576731"/>
            <w:bookmarkEnd w:id="17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ühr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0" w:name="__Fieldmark__132_3004576731"/>
            <w:bookmarkStart w:id="181" w:name="__Fieldmark__132_3004576731"/>
            <w:bookmarkEnd w:id="18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las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2" w:name="__Fieldmark__133_3004576731"/>
            <w:bookmarkStart w:id="183" w:name="__Fieldmark__133_3004576731"/>
            <w:bookmarkEnd w:id="18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r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4" w:name="__Fieldmark__134_3004576731"/>
            <w:bookmarkStart w:id="185" w:name="__Fieldmark__134_3004576731"/>
            <w:bookmarkEnd w:id="18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h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6" w:name="__Fieldmark__135_3004576731"/>
            <w:bookmarkStart w:id="187" w:name="__Fieldmark__135_3004576731"/>
            <w:bookmarkEnd w:id="18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au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8" w:name="__Fieldmark__136_3004576731"/>
            <w:bookmarkStart w:id="189" w:name="__Fieldmark__136_3004576731"/>
            <w:bookmarkEnd w:id="18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rn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0" w:name="__Fieldmark__137_3004576731"/>
            <w:bookmarkStart w:id="191" w:name="__Fieldmark__137_3004576731"/>
            <w:bookmarkEnd w:id="19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äs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2" w:name="__Fieldmark__138_3004576731"/>
            <w:bookmarkStart w:id="193" w:name="__Fieldmark__138_3004576731"/>
            <w:bookmarkEnd w:id="19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4" w:name="__Fieldmark__139_3004576731"/>
            <w:bookmarkStart w:id="195" w:name="__Fieldmark__139_3004576731"/>
            <w:bookmarkEnd w:id="19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en/Kehr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6" w:name="__Fieldmark__140_3004576731"/>
            <w:bookmarkStart w:id="197" w:name="__Fieldmark__140_3004576731"/>
            <w:bookmarkEnd w:id="19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r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8" w:name="__Fieldmark__141_3004576731"/>
            <w:bookmarkStart w:id="199" w:name="__Fieldmark__141_3004576731"/>
            <w:bookmarkEnd w:id="19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0" w:name="__Fieldmark__142_3004576731"/>
            <w:bookmarkStart w:id="201" w:name="__Fieldmark__142_3004576731"/>
            <w:bookmarkEnd w:id="20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hen/Flechten/Spinn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2" w:name="__Fieldmark__143_3004576731"/>
            <w:bookmarkStart w:id="203" w:name="__Fieldmark__143_3004576731"/>
            <w:bookmarkEnd w:id="20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g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4" w:name="__Fieldmark__144_3004576731"/>
            <w:bookmarkStart w:id="205" w:name="__Fieldmark__144_3004576731"/>
            <w:bookmarkEnd w:id="20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if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6" w:name="__Fieldmark__145_3004576731"/>
            <w:bookmarkStart w:id="207" w:name="__Fieldmark__145_3004576731"/>
            <w:bookmarkEnd w:id="20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id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8" w:name="__Fieldmark__146_3004576731"/>
            <w:bookmarkStart w:id="209" w:name="__Fieldmark__146_3004576731"/>
            <w:bookmarkEnd w:id="20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tz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0" w:name="__Fieldmark__147_3004576731"/>
            <w:bookmarkStart w:id="211" w:name="__Fieldmark__147_3004576731"/>
            <w:bookmarkEnd w:id="2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z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2" w:name="__Fieldmark__148_3004576731"/>
            <w:bookmarkStart w:id="213" w:name="__Fieldmark__148_3004576731"/>
            <w:bookmarkEnd w:id="2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ier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4" w:name="__Fieldmark__149_3004576731"/>
            <w:bookmarkStart w:id="215" w:name="__Fieldmark__149_3004576731"/>
            <w:bookmarkEnd w:id="2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wickel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6" w:name="__Fieldmark__150_3004576731"/>
            <w:bookmarkStart w:id="217" w:name="__Fieldmark__150_3004576731"/>
            <w:bookmarkEnd w:id="2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ieg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8" w:name="__Fieldmark__151_3004576731"/>
            <w:bookmarkStart w:id="219" w:name="__Fieldmark__151_3004576731"/>
            <w:bookmarkEnd w:id="2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0" w:name="__Fieldmark__152_3004576731"/>
            <w:bookmarkStart w:id="221" w:name="__Fieldmark__152_3004576731"/>
            <w:bookmarkEnd w:id="22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080"/>
        <w:gridCol w:w="907"/>
        <w:gridCol w:w="907"/>
        <w:gridCol w:w="907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üftungsverhältniss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etrieb-N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ürliche Lüftung (Fenster, Türen etc.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2" w:name="__Fieldmark__153_3004576731"/>
            <w:bookmarkStart w:id="223" w:name="__Fieldmark__153_3004576731"/>
            <w:bookmarkEnd w:id="2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4" w:name="__Fieldmark__154_3004576731"/>
            <w:bookmarkStart w:id="225" w:name="__Fieldmark__154_3004576731"/>
            <w:bookmarkEnd w:id="2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6" w:name="__Fieldmark__155_3004576731"/>
            <w:bookmarkStart w:id="227" w:name="__Fieldmark__155_3004576731"/>
            <w:bookmarkEnd w:id="2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8" w:name="__Fieldmark__156_3004576731"/>
            <w:bookmarkStart w:id="229" w:name="__Fieldmark__156_3004576731"/>
            <w:bookmarkEnd w:id="2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ngsbelüftung (Zuluft, Abluft, Umluft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0" w:name="__Fieldmark__157_3004576731"/>
            <w:bookmarkStart w:id="231" w:name="__Fieldmark__157_3004576731"/>
            <w:bookmarkEnd w:id="2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2" w:name="__Fieldmark__158_3004576731"/>
            <w:bookmarkStart w:id="233" w:name="__Fieldmark__158_3004576731"/>
            <w:bookmarkEnd w:id="2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4" w:name="__Fieldmark__159_3004576731"/>
            <w:bookmarkStart w:id="235" w:name="__Fieldmark__159_3004576731"/>
            <w:bookmarkEnd w:id="2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6" w:name="__Fieldmark__160_3004576731"/>
            <w:bookmarkStart w:id="237" w:name="__Fieldmark__160_3004576731"/>
            <w:bookmarkEnd w:id="2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absaugung am Arbeitsplatz seit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8" w:name="__Fieldmark__161_3004576731"/>
            <w:bookmarkStart w:id="239" w:name="__Fieldmark__161_3004576731"/>
            <w:bookmarkEnd w:id="2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0" w:name="__Fieldmark__162_3004576731"/>
            <w:bookmarkStart w:id="241" w:name="__Fieldmark__162_3004576731"/>
            <w:bookmarkEnd w:id="2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2" w:name="__Fieldmark__163_3004576731"/>
            <w:bookmarkStart w:id="243" w:name="__Fieldmark__163_3004576731"/>
            <w:bookmarkEnd w:id="2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4" w:name="__Fieldmark__164_3004576731"/>
            <w:bookmarkStart w:id="245" w:name="__Fieldmark__164_3004576731"/>
            <w:bookmarkEnd w:id="2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080"/>
        <w:gridCol w:w="900"/>
        <w:gridCol w:w="900"/>
        <w:gridCol w:w="900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 xml:space="preserve">Persönlicher </w:t>
            </w:r>
            <w:r>
              <w:rPr>
                <w:rFonts w:cs="Arial" w:ascii="Arial" w:hAnsi="Arial"/>
                <w:b/>
              </w:rPr>
              <w:t>Atemschutz</w:t>
            </w:r>
            <w:r>
              <w:rPr>
                <w:rFonts w:cs="Arial" w:ascii="Arial" w:hAnsi="Arial"/>
              </w:rPr>
              <w:t xml:space="preserve"> (Maske etc.) getragen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6" w:name="__Fieldmark__165_3004576731"/>
            <w:bookmarkStart w:id="247" w:name="__Fieldmark__165_3004576731"/>
            <w:bookmarkEnd w:id="2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8" w:name="__Fieldmark__166_3004576731"/>
            <w:bookmarkStart w:id="249" w:name="__Fieldmark__166_3004576731"/>
            <w:bookmarkEnd w:id="2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0" w:name="__Fieldmark__167_3004576731"/>
            <w:bookmarkStart w:id="251" w:name="__Fieldmark__167_3004576731"/>
            <w:bookmarkEnd w:id="2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2" w:name="__Fieldmark__168_3004576731"/>
            <w:bookmarkStart w:id="253" w:name="__Fieldmark__168_3004576731"/>
            <w:bookmarkEnd w:id="2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emerkungen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aren Sie während Ihrer beruflichen Tätigkeit zusätzlich gegenüber anderen, </w:t>
        <w:br/>
        <w:t>die Atemwege gefährdenden Stoffen exponiert?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</w:t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4" w:name="__Fieldmark__170_3004576731"/>
      <w:bookmarkStart w:id="255" w:name="__Fieldmark__170_3004576731"/>
      <w:bookmarkEnd w:id="2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ein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6" w:name="__Fieldmark__171_3004576731"/>
      <w:bookmarkStart w:id="257" w:name="__Fieldmark__171_3004576731"/>
      <w:bookmarkEnd w:id="25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nn ja, Art des Stoffes (z. B. Quarz, künstliche Mineralfasern, Schweißrauche) angeben:</w:t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rt der Tätigkeit: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position v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bis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8" w:name="__Fieldmark__176_3004576731"/>
      <w:bookmarkStart w:id="259" w:name="__Fieldmark__176_3004576731"/>
      <w:bookmarkEnd w:id="2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Arbeitshygienische Situation: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68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sz w:val="20"/>
        </w:rPr>
        <w:t>Absaugung</w:t>
        <w:tab/>
        <w:t>Nein</w:t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0" w:name="__Fieldmark__177_3004576731"/>
      <w:bookmarkStart w:id="261" w:name="__Fieldmark__177_3004576731"/>
      <w:bookmarkEnd w:id="26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420" w:leader="none"/>
          <w:tab w:val="left" w:pos="666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sz w:val="20"/>
        </w:rPr>
        <w:tab/>
        <w:t>Ja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2" w:name="__Fieldmark__178_3004576731"/>
      <w:bookmarkStart w:id="263" w:name="__Fieldmark__178_3004576731"/>
      <w:bookmarkEnd w:id="2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ei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sz w:val="20"/>
        </w:rPr>
        <w:tab/>
        <w:t>Wirksamkeit: gut</w:t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4" w:name="__Fieldmark__180_3004576731"/>
      <w:bookmarkStart w:id="265" w:name="__Fieldmark__180_3004576731"/>
      <w:bookmarkEnd w:id="2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mäßig</w:t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6" w:name="__Fieldmark__181_3004576731"/>
      <w:bookmarkStart w:id="267" w:name="__Fieldmark__181_3004576731"/>
      <w:bookmarkEnd w:id="2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chlecht</w:t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8" w:name="__Fieldmark__182_3004576731"/>
      <w:bookmarkStart w:id="269" w:name="__Fieldmark__182_3004576731"/>
      <w:bookmarkEnd w:id="26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23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sz w:val="20"/>
        </w:rPr>
        <w:t>persönlicher Atemschutz:   ja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0" w:name="__Fieldmark__183_3004576731"/>
      <w:bookmarkStart w:id="271" w:name="__Fieldmark__183_3004576731"/>
      <w:bookmarkEnd w:id="2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ein</w:t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2" w:name="__Fieldmark__184_3004576731"/>
      <w:bookmarkStart w:id="273" w:name="__Fieldmark__184_3004576731"/>
      <w:bookmarkEnd w:id="27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306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540" w:leader="none"/>
          <w:tab w:val="left" w:pos="-360" w:leader="none"/>
          <w:tab w:val="left" w:pos="1620" w:leader="none"/>
          <w:tab w:val="left" w:pos="2520" w:leader="none"/>
          <w:tab w:val="left" w:pos="3060" w:leader="none"/>
          <w:tab w:val="left" w:pos="4140" w:leader="none"/>
          <w:tab w:val="left" w:pos="4500" w:leader="none"/>
          <w:tab w:val="left" w:pos="5220" w:leader="none"/>
          <w:tab w:val="left" w:pos="6840" w:leader="none"/>
        </w:tabs>
        <w:rPr>
          <w:sz w:val="20"/>
        </w:rPr>
      </w:pPr>
      <w:r>
        <w:rPr>
          <w:sz w:val="20"/>
        </w:rPr>
        <w:t>Arbeitskleidung</w:t>
        <w:tab/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4" w:name="__Fieldmark__185_3004576731"/>
      <w:bookmarkStart w:id="275" w:name="__Fieldmark__185_3004576731"/>
      <w:bookmarkEnd w:id="2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chutzkleidung</w:t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6" w:name="__Fieldmark__186_3004576731"/>
      <w:bookmarkStart w:id="277" w:name="__Fieldmark__186_3004576731"/>
      <w:bookmarkEnd w:id="2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>Einwegkleidung</w:t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8" w:name="__Fieldmark__187_3004576731"/>
      <w:bookmarkStart w:id="279" w:name="__Fieldmark__187_3004576731"/>
      <w:bookmarkEnd w:id="27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2340" w:leader="none"/>
          <w:tab w:val="left" w:pos="3060" w:leader="none"/>
          <w:tab w:val="left" w:pos="4860" w:leader="none"/>
          <w:tab w:val="left" w:pos="5672" w:leader="none"/>
          <w:tab w:val="left" w:pos="6381" w:leader="none"/>
          <w:tab w:val="left" w:pos="75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340" w:leader="none"/>
          <w:tab w:val="left" w:pos="3060" w:leader="none"/>
          <w:tab w:val="left" w:pos="5040" w:leader="none"/>
          <w:tab w:val="left" w:pos="5672" w:leader="none"/>
          <w:tab w:val="left" w:pos="6381" w:leader="none"/>
          <w:tab w:val="left" w:pos="75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340" w:leader="none"/>
          <w:tab w:val="left" w:pos="3060" w:leader="none"/>
          <w:tab w:val="left" w:pos="5040" w:leader="none"/>
          <w:tab w:val="left" w:pos="5672" w:leader="none"/>
          <w:tab w:val="left" w:pos="6381" w:leader="none"/>
          <w:tab w:val="left" w:pos="75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 xml:space="preserve">Datu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tempel, Unterschrift </w:t>
      </w:r>
    </w:p>
    <w:sectPr>
      <w:footerReference w:type="default" r:id="rId2"/>
      <w:type w:val="continuous"/>
      <w:pgSz w:w="11906" w:h="16838"/>
      <w:pgMar w:left="1418" w:right="746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80" w:leader="none"/>
        <w:tab w:val="left" w:pos="79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rbeitsanamnese Stand 08/201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80" w:leader="none"/>
        <w:tab w:val="left" w:pos="7920" w:leader="none"/>
      </w:tabs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80" w:leader="none"/>
        <w:tab w:val="left" w:pos="7920" w:leader="none"/>
      </w:tabs>
      <w:spacing w:before="0" w:after="120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8:00Z</dcterms:created>
  <dc:creator>DSchmid</dc:creator>
  <dc:description/>
  <cp:keywords/>
  <dc:language>en-US</dc:language>
  <cp:lastModifiedBy>mannedm6</cp:lastModifiedBy>
  <cp:lastPrinted>2012-08-21T10:33:00Z</cp:lastPrinted>
  <dcterms:modified xsi:type="dcterms:W3CDTF">2013-02-21T08:28:00Z</dcterms:modified>
  <cp:revision>2</cp:revision>
  <dc:subject/>
  <dc:title>Name, Vorname, Unser Zeichen</dc:title>
</cp:coreProperties>
</file>